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 FOR GRANT OF SCHOLA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704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fix your recent photograph duly atte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ffix your recent photograph duly att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Name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ermanent Address 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Mobile &amp; Tel. No. 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ID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 Category </w:t>
            </w:r>
            <w:r>
              <w:rPr>
                <w:rFonts w:cs="Arial" w:ascii="Arial" w:hAnsi="Arial"/>
                <w:color w:val="FF0000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(GEN, EB IN GEN, OBC,ST,SC)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Qualif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attach copies of mark sheets)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1697"/>
              <w:gridCol w:w="1197"/>
              <w:gridCol w:w="1270"/>
              <w:gridCol w:w="1099"/>
              <w:gridCol w:w="1158"/>
              <w:gridCol w:w="1212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 No.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aminations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bjects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ard / University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Mark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hool / Collage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</w:rPr>
                    <w:t xml:space="preserve"> or equiv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2</w:t>
                  </w:r>
                  <w:r>
                    <w:rPr>
                      <w:rFonts w:cs="Arial" w:ascii="Arial" w:hAnsi="Arial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</w:rPr>
                    <w:t xml:space="preserve"> or equiv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uation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.Sc./M.Tech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.D/MS/M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Awards / Honors /Distin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attach copies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of the supervis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of current researc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publication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Co-curriculum activiti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and amount of fellowship drawn presentl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nnual parental income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attach copy of income proof)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of the guardian / parents</w:t>
            </w:r>
            <w:r>
              <w:rPr>
                <w:rFonts w:cs="Arial" w:ascii="Arial" w:hAnsi="Arial"/>
                <w:color w:val="FF0000"/>
              </w:rPr>
              <w:t xml:space="preserve"> *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enclosur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 do hereby undertake that all the information given above are true to best of my knowledge and belief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 Fields are mandator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</w:t>
        <w:tab/>
        <w:tab/>
        <w:tab/>
        <w:tab/>
        <w:t>Signature: ________________</w:t>
      </w:r>
    </w:p>
    <w:p>
      <w:pPr>
        <w:pStyle w:val="Heading1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i/>
          <w:iCs/>
          <w:sz w:val="18"/>
        </w:rPr>
        <w:t>Instructions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Enclose all relevant documents for support of your claim for scholarship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Send a separate photograph also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  <w:i/>
          <w:color w:val="333333"/>
          <w:sz w:val="20"/>
          <w:szCs w:val="20"/>
        </w:rPr>
        <w:t xml:space="preserve">Form to be filled digitally and Signed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nd send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it by </w:t>
      </w:r>
      <w:r>
        <w:rPr>
          <w:rFonts w:cs="Arial" w:ascii="Arial" w:hAnsi="Arial"/>
          <w:i/>
          <w:iCs/>
          <w:sz w:val="20"/>
        </w:rPr>
        <w:t>ordinary post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to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habir Prasad Singh Foundation for Education and Research</w:t>
        <w:br/>
      </w:r>
      <w:r>
        <w:rPr>
          <w:rFonts w:cs="Arial" w:ascii="Arial" w:hAnsi="Arial"/>
          <w:sz w:val="20"/>
        </w:rPr>
        <w:t xml:space="preserve">6, Vasant Marg, Vasant Vihar, New Delhi – 110 05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8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8:00Z</dcterms:created>
  <dc:creator>saou</dc:creator>
  <dc:description/>
  <dc:language>en-US</dc:language>
  <cp:lastModifiedBy>hp</cp:lastModifiedBy>
  <dcterms:modified xsi:type="dcterms:W3CDTF">2021-06-29T06:21:00Z</dcterms:modified>
  <cp:revision>3</cp:revision>
  <dc:subject/>
  <dc:title>NAme</dc:title>
</cp:coreProperties>
</file>